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Родной (русский)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 ФГО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. Предметные результа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воения учебного предмета «Родной (русский) язык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ьзование коммуникативно-эстетических возможностей родного язы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родном языке адекватно ситуации и стилю 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ответственности за языковую культуру как общечеловеческую ценность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с указанием количества часов.</w:t>
      </w:r>
    </w:p>
    <w:p>
      <w:pPr>
        <w:pStyle w:val="Style14"/>
        <w:spacing w:before="0" w:after="0"/>
        <w:ind w:left="9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left="9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и формы текущего контроля и промежуточной аттес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в соответствии Положением о формах, периодичности, порядке текущего контроля успеваемости и промежуточной аттестаци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45:00Z</dcterms:created>
  <dc:creator>1</dc:creator>
  <dc:description/>
  <cp:keywords/>
  <dc:language>en-US</dc:language>
  <cp:lastModifiedBy>Пользователь</cp:lastModifiedBy>
  <dcterms:modified xsi:type="dcterms:W3CDTF">2020-09-22T16:02:00Z</dcterms:modified>
  <cp:revision>4</cp:revision>
  <dc:subject/>
  <dc:title>Аннотация к рабочей программе</dc:title>
</cp:coreProperties>
</file>